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FOR LQ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Jimmy Paris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 file will 'unpack' all of the programs and fonts that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MATRIX, the best font designer available for 24 pin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The self-extracting files can be run separately. To dir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ifferent drive use the parameter: /eX:, where X is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packing onto 5 inch floppies you will need thre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will receive the programs and the Hensel font, the sec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n LQFONT.EXE and documentation. The thi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remaining fonts and another copy of LQ.EXE.  If unpac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 a \LQMATRIX directory will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MATRIX is a Shareware program and frequent user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t is copyrighted 1985-91 by J. David Sapir, 906 Old Far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sville, VA. 22903, USA (804) 295-54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elf-extracting archive program (LHarc) is copyrighted 1989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rminate the unpacking by hitting ^C (control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